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yCDDA - Play audio CDs on your Amiga's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21-Nov-93   (C) 1993 by Frank Mun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ln_fmu@pki-nbg.philips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CDDA is a program for owners of Toshiba 3401 CD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rives are capable of transferring CD-DA (digital au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over the SCSI bus. PlayCDDA reads this data and re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sponding sounds on the Amiga's audio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provided as-is,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ed or implied. In no event wi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rect, indirect, incidental or consequential damages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 resulting from the use or application of this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risk as to the results and performance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CDROM should work with any Amiga model which has a "SCSI-dir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SCSI bus adapter. A Toshiba 3401 CDROM driv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 the SCSI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CSI bus setup must have a bandwidth of at least 173 KB/se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transfer 44100 4-bit-samples per second.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dwidth, the better. Also, while running PlayCDDA ther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uch other activity on the SCSI bus (e.g. hard disk acc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file 'PlayCDDA' to your favourite location fo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LAYC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catio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supply the name of your SCSI dev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 unit number of your CDROM drive as arguments to PlayCD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CDDA scsi.devic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s PlayCDDA with SCSI device name "scsi.devic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cation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tooltype entries "DEVICE" and "UNIT" of the PlayCDDA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that they reflect your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click on the PlayCDDA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CDDA communicates with the user over a simpl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. Basically, you have to click at the butt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you want to hear, and PlayCDDA starts playing thi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Amiga's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of the section explains the individual butt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 at this button to play the first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... 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at on of these buttons to play the corresponding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 the nex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 the previous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ol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 the volume of the sound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mpling 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bytes per second that are sent to the audio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er the sampling rate the better the sou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ff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buffers. The higher the number of buffers, the les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ce that the sound may be interrupted by other ta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djust "Buffers" and "Sampling rate" to fit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. On an Amiga 3000T with built-in SCSI device,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bug reports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  ln_fmu@pki-nbg.philip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:    Frank Mun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m Froschbrueckle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0411 Nuer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report an error, please describ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(Amiga model, SCSI device, PlayCDDA version number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